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ИЯ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базе МБОУ «Параульская СОШ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3 сен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. Параул Параульская СОШ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реча гостей у входа в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ФОНОМ 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бр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ь ребята, учителя школы, дорогие гости!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рады приветствовать вас на торжественной церемонии  –  открытии  Центра образования цифрового и гуманитарного профилей «Точка роста» на базе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ГИМН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ы рождены учиться и трудить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знать себя, стремиться к высоте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 мы хотим многого добиться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И узнать, что происходит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се науки познать очень сложно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А в 21 наш атомный ве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Без наук нам прожить невозможно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едь без них, как без рук,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музыкальный ном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, действительно, </w:t>
      </w:r>
      <w:r>
        <w:rPr>
          <w:rFonts w:cs="Times New Roman" w:ascii="Times New Roman" w:hAnsi="Times New Roman"/>
          <w:sz w:val="28"/>
          <w:szCs w:val="28"/>
        </w:rPr>
        <w:t>сегодня собрались именно те, кто не представляет свою жизнь без творчества и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Сегодня на нашем празднике присутствуют почетные г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директору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ступление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ение стих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(фоном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звучит музыка)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.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да вертится земля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Нам всем нужны учителя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Чтоб все тропинки и пут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Они нам в жизни помогли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.   Кто-то из нас увлечен математик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то-то историей и язык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мы с тобой, друг, влюблены в информати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чь прогони и печаль и тос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3.    Этот предмет очень важный сейчас,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учный прогресс добрался до нас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удем мы вхожи с тобой в INTERNET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еть, что опутала весь белый свет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4.    </w:t>
      </w:r>
      <w:r>
        <w:rPr>
          <w:rFonts w:cs="Times New Roman" w:ascii="Times New Roman" w:hAnsi="Times New Roman"/>
          <w:sz w:val="28"/>
          <w:szCs w:val="28"/>
        </w:rPr>
        <w:t>Шахматы – игра, где надо думать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хматы – зарядка для ум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интересная, увлекательна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ллектуальн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5.    </w:t>
      </w:r>
      <w:r>
        <w:rPr>
          <w:rFonts w:eastAsia="Calibri" w:cs="Times New Roman" w:ascii="Times New Roman" w:hAnsi="Times New Roman"/>
          <w:sz w:val="28"/>
          <w:szCs w:val="28"/>
        </w:rPr>
        <w:t>Поздравляем от души сегодн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длых шахматистов всех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каждого из вас, дорогие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жизни ждет только успех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6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 выход найти в ситуации сложной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ак не попасть, если это возможно.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учит всему нас предмет  ОБЖ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в жизни уверенней стали у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7.  </w:t>
      </w:r>
      <w:r>
        <w:rPr>
          <w:rFonts w:eastAsia="Calibri" w:cs="Times New Roman" w:ascii="Times New Roman" w:hAnsi="Times New Roman"/>
          <w:sz w:val="28"/>
          <w:szCs w:val="28"/>
        </w:rPr>
        <w:t>Нас не пугает больше неизвестность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кольку мы в душе давно уж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сно осознали всю полезност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а под названьем ОБЖ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8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 век стремительный и бу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 знания технологий не про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ся трудолюбию, терпен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 красоту  своими руками  твор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9.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 технологом совсем не прос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роцессы надо изуч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купить за деньги эти знан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их лишь только получ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0.   Для родины нашей в нелегк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Должны мы проекты свои представ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И людям по жизни во всем помо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1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много еще впереди откров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Волнений, исканий, открытий – не счес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Проектам  себя посвятить без сомн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И вклад привнести – для каждого ч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2.    Ну вот, не успели всего мы сказать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лово пора нам гостям передать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ы Вам свою благодарность несем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 сердце всей школы вам отд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ям вручается символическое «сердце» учащих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гос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его празд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гостей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ВУЧАТ ФАНФАРЫ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наступает самый торжественный момент - момент открытия Центра, и мы уверены, что это событие войдет в историю нашей школы и райо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адость всем нам открывайся Центр!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сть в дань традициям, которые мы чтим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езана сегодня будет лент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прекрасным будущим тво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чётное право разрезать традиционную ленту открытия Центра образования цифрового и гуманитарного профилей «Точка роста» на базе нашей школы  предоставляется главе Администрации муниципального района 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ш Центр откр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рогие гости, спасибо вам за внимание и позвольте пригласить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кскурсию по нашим профильным кабинетам 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бро пожаловать! Творческих успехов и побед нашим педагогам и их воспитанникам! 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SA</dc:creator>
  <dc:description/>
  <cp:keywords/>
  <dc:language>en-US</dc:language>
  <cp:lastModifiedBy>школа</cp:lastModifiedBy>
  <cp:lastPrinted>2019-09-17T15:18:00Z</cp:lastPrinted>
  <dcterms:modified xsi:type="dcterms:W3CDTF">2019-09-17T12:19:00Z</dcterms:modified>
  <cp:revision>10</cp:revision>
  <dc:subject/>
  <dc:title/>
</cp:coreProperties>
</file>