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ПОЛОЖЕНИЕ</w:t>
      </w:r>
      <w:bookmarkEnd w:id="0"/>
    </w:p>
    <w:p>
      <w:pPr>
        <w:pStyle w:val="Style16"/>
        <w:jc w:val="center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о попечительском совете</w:t>
      </w:r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bookmarkStart w:id="2" w:name="bookmark2"/>
      <w:r>
        <w:rPr>
          <w:rFonts w:cs="Times New Roman" w:ascii="Times New Roman" w:hAnsi="Times New Roman"/>
          <w:b/>
          <w:i/>
        </w:rPr>
        <w:t>1. Общие положения</w:t>
      </w:r>
      <w:bookmarkEnd w:id="2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печительство рассматривается как форма поддержки и защиты личных и имущественных прав и образовательных интересов обучающих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печительский совет Фонда развития образования (далее - попечительский совет) со</w:t>
        <w:softHyphen/>
        <w:t>здается при фонде, имеющем права юридического лица, в целях развития государственно-общест</w:t>
        <w:softHyphen/>
        <w:t>венных форм самоуправления в сфере образования, дополнительного привлечения внебюджетных финансовых ресурсов для обеспечения развития образовательного процесса в общеобразователь</w:t>
        <w:softHyphen/>
        <w:t>ном учреждении, целевого использования финансовых и материальных ресурсов, а также оказания финансовой помощи педагогическим работникам при повышении квалификации, в т. ч. на альтер</w:t>
        <w:softHyphen/>
        <w:t>нативных курс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печительский совет является государственно-общественным органом управления обра</w:t>
        <w:softHyphen/>
        <w:t>зованием с правами распределителя Фонда развития образования. Попечительский совет строит свою деятельность на принципах равноправия его членов, коллегиальности руководства, гласности принимаемых решений, периодичности отчет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печительский совет взаимодействует с другими органами самоуправления общеобра</w:t>
        <w:softHyphen/>
        <w:t>зовательного учреждения для разработки проектов управленческих решений по вопросам развития образования. Председатель попечительского совета, избираемый большинством голосов из числа членов совета, имеет право участвовать в работе других органов самоуправления общеобразова</w:t>
        <w:softHyphen/>
        <w:t>тельного учреждения (с совещательным голосом) при рассмотрении вопросов развития образова</w:t>
        <w:softHyphen/>
        <w:t>тельного процесса с отчетами о своей деятель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Попечительский совет способствует осуществлению организации предпринимательской и иной деятельности, направленной на получение дополнительного дохода общеобразовательного учреж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Действия попечительского совета основываются на действующем законодательстве РФ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bookmarkStart w:id="3" w:name="bookmark3"/>
      <w:r>
        <w:rPr>
          <w:rFonts w:cs="Times New Roman" w:ascii="Times New Roman" w:hAnsi="Times New Roman"/>
          <w:b/>
          <w:i/>
        </w:rPr>
        <w:t>2. Состав попечительского совета</w:t>
      </w:r>
      <w:bookmarkEnd w:id="3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личественный и персональный состав попечительского совета определяется председателем Фонда развития образования с учетом предложений по кандидатурам, внесенным общественность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попечительский совет входит руководитель общеобразовательного учреждения или его заместитель, представитель учредителя, ответственные лица учреждений (организаций), предприятий (их представители с надлежаще оформленными полномочиями), постоянно спонсирующие Фонд развития образования, физические лица по рекомендации общественности, представители науки или искусства, имеющие высокий общественный авторитет в коллективе общеобразовательного учреж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нутренний регламент работы попечительского совета определяется самим совет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печительский совет имеет право приема новых членов совета, исключения из числа совета лиц, не проявивших должной активности и заинтересованности в работ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ешения попечительского совета принимаются открытым голосованием и являются осно</w:t>
        <w:softHyphen/>
        <w:t>ванием для принятия управленческих решений Фондом развития образ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bookmarkStart w:id="4" w:name="bookmark4"/>
      <w:r>
        <w:rPr>
          <w:rFonts w:cs="Times New Roman" w:ascii="Times New Roman" w:hAnsi="Times New Roman"/>
          <w:b/>
          <w:i/>
        </w:rPr>
        <w:t>3. Задачи попечительского совета</w:t>
      </w:r>
      <w:bookmarkEnd w:id="4"/>
    </w:p>
    <w:p>
      <w:pPr>
        <w:pStyle w:val="Style16"/>
        <w:rPr/>
      </w:pPr>
      <w:r>
        <w:rPr>
          <w:rFonts w:cs="Times New Roman" w:ascii="Times New Roman" w:hAnsi="Times New Roman"/>
        </w:rPr>
        <w:t>3.1. Формирование устойчивого финансирования Фонда развития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3.2. Финансирование приоритетных программ развития (плана работы) общеобразовательно</w:t>
        <w:softHyphen/>
        <w:t>го учрежд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bookmarkStart w:id="5" w:name="bookmark5"/>
      <w:r>
        <w:rPr>
          <w:rFonts w:cs="Times New Roman" w:ascii="Times New Roman" w:hAnsi="Times New Roman"/>
          <w:b/>
          <w:i/>
        </w:rPr>
        <w:t>4. Функции попечительского совета</w:t>
      </w:r>
      <w:bookmarkEnd w:id="5"/>
    </w:p>
    <w:p>
      <w:pPr>
        <w:pStyle w:val="Style16"/>
        <w:rPr/>
      </w:pPr>
      <w:r>
        <w:rPr>
          <w:rFonts w:cs="Times New Roman" w:ascii="Times New Roman" w:hAnsi="Times New Roman"/>
        </w:rPr>
        <w:t>4.1. Инициирование в установленном порядке определения доли собственных доходов обще</w:t>
        <w:softHyphen/>
        <w:t>образовательного учрежде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2. Контроль расходов финансовых средств Фонда развития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3. Содействие финансированию программы (плана работы) общеобразовательного учрежде</w:t>
        <w:softHyphen/>
        <w:t>ния на отдельных этапах ее реализации; обеспечение конкретных подпрограмм, определенных попечительским советом как приоритетные, взносами целевого назначе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4. Создание оптимальных условий для обучения и воспитания обучающихс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5. Формирование предложений по изменению вида и уровней образовательных услуг, в т. ч. дополнительных, предлагаемых обучающимся, воспитанникам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6. Содействие внедрению инноваций, проведению экспертной оценки инновационной дея</w:t>
        <w:softHyphen/>
        <w:t>тельност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7. Финансирование программы повышения квалификации руководства и педагогических работников, в т. ч. на альтернативных курсах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8. Проведение независимой экспертизы уровня и качества подготовки выпускников по заяв</w:t>
        <w:softHyphen/>
        <w:t>ке общеобразовательного учрежде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9. Финансирование капитального ремонта основных фондов, обеспечение необходимыми финансовыми и материальными средствами для реконструкции учебных кабинетов с учебно-методическими целями, а также для совершенствования материально-технической базы общеобразова</w:t>
        <w:softHyphen/>
        <w:t>тельного учрежде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10. Организация конкурсов, соревнований, массовых воспитательных мероприятий с призо</w:t>
        <w:softHyphen/>
        <w:t>вым фондом от попечительского совет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11. Установление размеров стипендий и их финансовое обеспечение для обучающихся в соответствии с положением о стипендиатах (положение должно быть согласовано с попечительским советом)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12. Определение объемов финансирования творческой и экспериментальной работы обще</w:t>
        <w:softHyphen/>
        <w:t>образовательного учреждени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13. Обеспечение финансовой поддержки детей из малообеспеченных семей (группа продлен</w:t>
        <w:softHyphen/>
        <w:t>ного дня, платные дополнительные образовательные услуги и т. д.).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14. Финансирование международного культурного обмена, в т. ч. профессиональног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bookmarkStart w:id="6" w:name="bookmark6"/>
      <w:r>
        <w:rPr>
          <w:rFonts w:cs="Times New Roman" w:ascii="Times New Roman" w:hAnsi="Times New Roman"/>
          <w:b/>
          <w:i/>
        </w:rPr>
        <w:t>5. Права попечительского совета</w:t>
      </w:r>
      <w:bookmarkEnd w:id="6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кий совет имеет право на следующие виды деятельност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ю аудиторской проверк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ю деятельности постоянных и временных комиссий для реализации своих ре</w:t>
        <w:softHyphen/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шени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несение предложений в планы работы общеобразовательного учрежден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оведение разъяснительной работы среди населения для привлечения дополнительных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нансовых средств в Фонд развития образован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формирование СМИ о деятельности попечительского сове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Ответственность попечительского сове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ьский совет несет ответственность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 невостребованность Фонда развития образования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целевое использование финансовых средств Фонда развития образова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своевременное финансовое наполнение Фонда развития образования общеобразова</w:t>
        <w:softHyphen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льного учрежд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bookmarkStart w:id="7" w:name="bookmark7"/>
      <w:r>
        <w:rPr>
          <w:rFonts w:cs="Times New Roman" w:ascii="Times New Roman" w:hAnsi="Times New Roman"/>
          <w:b/>
          <w:i/>
        </w:rPr>
        <w:t>7. Делопроизводство попечительского совета</w:t>
      </w:r>
      <w:bookmarkEnd w:id="7"/>
    </w:p>
    <w:p>
      <w:pPr>
        <w:pStyle w:val="Style16"/>
        <w:rPr/>
      </w:pPr>
      <w:r>
        <w:rPr>
          <w:rFonts w:cs="Times New Roman" w:ascii="Times New Roman" w:hAnsi="Times New Roman"/>
        </w:rPr>
        <w:t>7.1. Попечительский совет планирует свою работу самостоятельно. Заседания попечительско</w:t>
        <w:softHyphen/>
        <w:t>го совета проводятся по мере необходимости, но не реже одного раза в квартал.</w:t>
      </w:r>
    </w:p>
    <w:p>
      <w:pPr>
        <w:pStyle w:val="Style16"/>
        <w:rPr/>
      </w:pPr>
      <w:r>
        <w:rPr>
          <w:rFonts w:cs="Times New Roman" w:ascii="Times New Roman" w:hAnsi="Times New Roman"/>
        </w:rPr>
        <w:t>7.2. Решение попечительского совета считается принятым, если за него проголосовало не менее двух третей от списочного состава членов совета. В случае несогласия с принятым решением член попечительского совета может письменно изложить свое мнение, которое подлежит обязательному включению в протокол заседания попечительского совет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7.3. Заседания и решения попечительского совета оформляются протоколом, который подпи</w:t>
        <w:softHyphen/>
        <w:t>сывает его председатель. Книга протоколов постранично пронумеровывается, прошнуровывается, скрепляется печатью Фонда развития образования.</w:t>
      </w:r>
    </w:p>
    <w:p>
      <w:pPr>
        <w:sectPr>
          <w:type w:val="nextPage"/>
          <w:pgSz w:w="11906" w:h="16838"/>
          <w:pgMar w:left="993" w:right="1132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Общеобразовательное учреждение предоставляет место для хранения всей документации попечительского сове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99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w w:val="100"/>
      <w:sz w:val="27"/>
      <w:szCs w:val="27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3">
    <w:name w:val="Заголовок №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</w:rPr>
  </w:style>
  <w:style w:type="character" w:styleId="Style15">
    <w:name w:val="Основной текст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6"/>
      <w:szCs w:val="16"/>
    </w:rPr>
  </w:style>
  <w:style w:type="character" w:styleId="21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Impact" w:hAnsi="Impact" w:eastAsia="Impact" w:cs="Impact"/>
      <w:spacing w:val="7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" w:after="300"/>
      <w:outlineLvl w:val="0"/>
    </w:pPr>
    <w:rPr>
      <w:rFonts w:ascii="Tahoma" w:hAnsi="Tahoma" w:eastAsia="Tahoma" w:cs="Tahoma"/>
      <w:spacing w:val="6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120"/>
      <w:outlineLvl w:val="2"/>
    </w:pPr>
    <w:rPr>
      <w:rFonts w:ascii="Tahoma" w:hAnsi="Tahoma" w:eastAsia="Tahoma" w:cs="Tahoma"/>
      <w:b/>
      <w:bCs/>
      <w:spacing w:val="7"/>
      <w:sz w:val="15"/>
      <w:szCs w:val="15"/>
    </w:rPr>
  </w:style>
  <w:style w:type="paragraph" w:styleId="12">
    <w:name w:val="Основной текст1"/>
    <w:basedOn w:val="Normal"/>
    <w:qFormat/>
    <w:pPr>
      <w:shd w:fill="FFFFFF" w:val="clear"/>
      <w:spacing w:lineRule="exact" w:line="254" w:before="120" w:after="0"/>
      <w:ind w:hanging="340"/>
      <w:jc w:val="both"/>
    </w:pPr>
    <w:rPr>
      <w:rFonts w:ascii="Tahoma" w:hAnsi="Tahoma" w:eastAsia="Tahoma" w:cs="Tahoma"/>
      <w:spacing w:val="9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/>
    </w:pPr>
    <w:rPr>
      <w:rFonts w:ascii="Tahoma" w:hAnsi="Tahoma" w:eastAsia="Tahoma" w:cs="Tahoma"/>
      <w:b/>
      <w:bCs/>
      <w:spacing w:val="7"/>
      <w:sz w:val="15"/>
      <w:szCs w:val="15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21:00Z</dcterms:created>
  <dc:creator>Таирбек</dc:creator>
  <dc:description/>
  <dc:language>en-US</dc:language>
  <cp:lastModifiedBy>1</cp:lastModifiedBy>
  <cp:lastPrinted>2011-04-19T08:52:00Z</cp:lastPrinted>
  <dcterms:modified xsi:type="dcterms:W3CDTF">2016-09-14T15:21:00Z</dcterms:modified>
  <cp:revision>2</cp:revision>
  <dc:subject/>
  <dc:title/>
</cp:coreProperties>
</file>