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2135pt"/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Style w:val="2135pt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о совете образовательного учреждения</w:t>
      </w:r>
      <w:bookmarkEnd w:id="1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</w:t>
      </w:r>
      <w:bookmarkEnd w:id="2"/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амоуправления в общеобразовательном учреждении, расширения коллегиальных, демократических форм управления, для реализации прав автономии общеобразовательного учреждения в решении вопросов, способствующих организации образовательного процесса, создается и действует орган самоуправления - совет общеобразовательного учреждения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бщеобразовательного учреждения (далее - совет) работает в тесном контакте И с учредителями, руководством, общественными организациями, другими органами самоуправления I и в соответствии с действующим законодательством РФ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является лидирующим среди органов самоуправления общеобразовательного учреждения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избираются прямым открытым голосованием на общем собрании коллектива из числа руководства, педагогических работников, обучающихся с 8-го по 11-й класс, родителей I обучающихся в составе не менее трех человек от каждой из названных параллелей. Общее количество членов совета определяется собранием коллектива с учетом объема работы совета. Ежегодная I ротация - не менее трети членов совета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членов совета избирается председатель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ассматривает вопросы управления общеобразовательным учреждением в соответ</w:t>
        <w:softHyphen/>
        <w:t>ствии с установленной компетенцией (раздел третий настоящего Положения) на заседаниях. Один из членов совета ведет протокол заседания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роводятся не реже 4 раз в учебном году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, принятые в пределах его компетенции в соответствии с законодательством РФ в области образования и утвержденные приказом по общеобразовательному учреждению, обя</w:t>
        <w:softHyphen/>
        <w:t>зательны для органов самоуправления и всех членов коллектива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ешения совета своевременно доводятся до сведения всех членов 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, роди</w:t>
        <w:softHyphen/>
        <w:t>телей (законных представителей) и учредител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i/>
          <w:sz w:val="28"/>
          <w:szCs w:val="28"/>
        </w:rPr>
        <w:t>2. Задачи совета</w:t>
      </w:r>
      <w:bookmarkEnd w:id="3"/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   Организация управления общеобразовательным учреждением н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мократических начала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  Установление внутренних взаимосвязей органов самоуправления для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рганизации и осу</w:t>
        <w:softHyphen/>
        <w:t>ществления образовательного процесса.</w:t>
      </w:r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 Участие в управлении функционирования и развития инновационных  авторских моделей, методическое обеспечение условий для организации образовательного процесса общеобразова</w:t>
        <w:softHyphen/>
        <w:t>тельного учрежд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b/>
          <w:i/>
          <w:sz w:val="28"/>
          <w:szCs w:val="28"/>
        </w:rPr>
        <w:t>3. Функции совета</w:t>
      </w:r>
      <w:bookmarkEnd w:id="4"/>
    </w:p>
    <w:p>
      <w:pPr>
        <w:pStyle w:val="Style15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 Принимает участие: в разработке Устава, его обсуждении, решает вопрос о внесении в него необходимых изменений и дополнений; формировании правового поля деятельности общеобразо</w:t>
        <w:softHyphen/>
        <w:t>вательного учреждения (разработке или обсуждении локальных актов).</w:t>
      </w:r>
    </w:p>
    <w:p>
      <w:pPr>
        <w:pStyle w:val="Style15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Обсуждает проекты решений об основных направлениях совершенствования и развития общеобразовательного учреждения, о выборе дополнительных и индивидуальных учебных дисци</w:t>
        <w:softHyphen/>
        <w:t>плин и курсов в соответствии с направлением образовательного процесса, заявленным в Устав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3. Рассматривает предложения о введении языков (родного, иностранного)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Style15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 Обсуждает вопросы укрепления и развития материально-технической базы общеобразо</w:t>
        <w:softHyphen/>
        <w:t>вательного учреждения в соответствии с современными   требованиями к организации образователь</w:t>
        <w:softHyphen/>
        <w:t>ного процесса.</w:t>
      </w:r>
    </w:p>
    <w:p>
      <w:pPr>
        <w:pStyle w:val="Style15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 Обсуждает введение профилей начальной профессиональной подготовки обучающихся в соответствии с Уставом и приложением к лицензии.</w:t>
      </w:r>
    </w:p>
    <w:p>
      <w:pPr>
        <w:pStyle w:val="Style15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 При необходимости создает временные или постоянные комиссии (рабочие группы) для решения вопросов самоуправления, устанавливает и утверждает их положения.</w:t>
      </w:r>
    </w:p>
    <w:p>
      <w:pPr>
        <w:pStyle w:val="Style15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7. Поддерживает общественные инициативы по совершенствованию и развитию обучения и воспитания молодежи, творческие поиски педагогических работников в организации опытно-экспериментальной работы.</w:t>
      </w:r>
    </w:p>
    <w:p>
      <w:pPr>
        <w:pStyle w:val="Style15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8. Рассматривает пути взаимодействия обще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 обще</w:t>
        <w:softHyphen/>
        <w:t>ственными институтами с целью создания необходимых условий для разностороннего развития личности обучающихся и профессионального роста педагогов.</w:t>
      </w:r>
    </w:p>
    <w:p>
      <w:pPr>
        <w:pStyle w:val="Style15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9. Председатель совета совместно с директором представляет интересы школы в государст</w:t>
        <w:softHyphen/>
        <w:t>венных, общественных органах управления образованием, в соответствующих организациях, а также, наряду с родителями (законными представителями), интересы обучающихся, обеспечивая социально-правовую защиту несовершеннолетних.</w:t>
      </w:r>
    </w:p>
    <w:p>
      <w:pPr>
        <w:pStyle w:val="Style15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0. Совет разрабатывает планы работы на учебный год и подготавливает отчеты о проделан</w:t>
        <w:softHyphen/>
        <w:t>ной работе общему собранию членов 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5"/>
      <w:bookmarkStart w:id="6" w:name="bookmark5"/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bookmark5"/>
      <w:r>
        <w:rPr>
          <w:rFonts w:cs="Times New Roman" w:ascii="Times New Roman" w:hAnsi="Times New Roman"/>
          <w:b/>
          <w:i/>
          <w:sz w:val="28"/>
          <w:szCs w:val="28"/>
        </w:rPr>
        <w:t>4. Права и ответственность совета</w:t>
      </w:r>
      <w:bookmarkEnd w:id="7"/>
    </w:p>
    <w:p>
      <w:pPr>
        <w:pStyle w:val="Style15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Член совета может потребовать обсуждения любого вопроса, если его предложение под</w:t>
        <w:softHyphen/>
        <w:t>держит треть членов всего состава совета.</w:t>
      </w:r>
    </w:p>
    <w:p>
      <w:pPr>
        <w:pStyle w:val="Style15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При рассмотрении любого вопроса совет может создавать временные комиссии с привле</w:t>
        <w:softHyphen/>
        <w:t>чением специалистов.</w:t>
      </w:r>
    </w:p>
    <w:p>
      <w:pPr>
        <w:pStyle w:val="Style15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Совет может обратиться к учредителю за разъяснениями управленческих   решений руко</w:t>
        <w:softHyphen/>
        <w:t>водства общеобразовательного учреждения.</w:t>
      </w:r>
    </w:p>
    <w:p>
      <w:pPr>
        <w:pStyle w:val="Style15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4.4. Совет имеет право внесения предложений по совершенствованию работы </w:t>
      </w:r>
    </w:p>
    <w:p>
      <w:pPr>
        <w:pStyle w:val="Style15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ругих органов самоуправления</w:t>
      </w:r>
    </w:p>
    <w:p>
      <w:pPr>
        <w:sectPr>
          <w:type w:val="nextPage"/>
          <w:pgSz w:w="11906" w:h="16838"/>
          <w:pgMar w:left="1276" w:right="994" w:gutter="0" w:header="0" w:top="1134" w:footer="0" w:bottom="1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редседатель по согласованию с руководством может досрочно вывести любого члена совета из его состава или заменить весь состав совета при его бездействии или превышении уста</w:t>
        <w:softHyphen/>
        <w:t>новленной компетен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вет школы несет ответственность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 за соответствие принятых решений действующему законодательству РФ в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и образо</w:t>
        <w:softHyphen/>
        <w:t>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реализацию принятых решений;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организацию оптимальных условий пребывания обучающихся в общеобразовательном учреждении, в т. ч. за создание групп продленного дня (школы полного дня), за введение единой формы для обучающихся, за совершенствование медицинского обслуживания, со</w:t>
        <w:softHyphen/>
        <w:t>здание условий для дополнительного образования обучающихся на базе общеобразова</w:t>
        <w:softHyphen/>
        <w:t>тельного учрежд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8" w:name="bookmark6"/>
      <w:r>
        <w:rPr>
          <w:rFonts w:cs="Times New Roman" w:ascii="Times New Roman" w:hAnsi="Times New Roman"/>
          <w:b/>
          <w:i/>
          <w:sz w:val="28"/>
          <w:szCs w:val="28"/>
        </w:rPr>
        <w:t>5. Документация совета</w:t>
      </w:r>
      <w:bookmarkEnd w:id="8"/>
    </w:p>
    <w:p>
      <w:pPr>
        <w:pStyle w:val="Style15"/>
        <w:rPr/>
      </w:pPr>
      <w:r>
        <w:rPr>
          <w:rStyle w:val="41"/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Совет разрабатывает план работы, ведет протоколы заседаний, составляет отчеты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работе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2. Руководство школы организует хранение документации совета.</w:t>
      </w:r>
    </w:p>
    <w:sectPr>
      <w:type w:val="nextPage"/>
      <w:pgSz w:w="11906" w:h="16838"/>
      <w:pgMar w:left="1701" w:right="0" w:gutter="0" w:header="0" w:top="818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2">
    <w:name w:val="Заголовок №2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35pt">
    <w:name w:val="Заголовок №2 + 13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7"/>
      <w:szCs w:val="27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4">
    <w:name w:val="Основной текст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75pt60">
    <w:name w:val="Основной текст + 17;5 pt;Масштаб 60%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0"/>
      <w:sz w:val="35"/>
      <w:szCs w:val="35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2MSReferenceSansSerif125pt1pt">
    <w:name w:val="Основной текст (2) + MS Reference Sans Serif;12;5 pt;Курсив;Интервал -1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lang w:val="en-US"/>
    </w:rPr>
  </w:style>
  <w:style w:type="character" w:styleId="31">
    <w:name w:val="Основной текст (3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lang w:val="en-US"/>
    </w:rPr>
  </w:style>
  <w:style w:type="character" w:styleId="4">
    <w:name w:val="Основной текст (4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41">
    <w:name w:val="Основной текст (4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2MSReferenceSansSerif10pt">
    <w:name w:val="Основной текст (2) + MS Reference Sans Serif;10 pt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696" w:before="0" w:after="180"/>
      <w:outlineLvl w:val="0"/>
    </w:pPr>
    <w:rPr>
      <w:rFonts w:ascii="Century Schoolbook" w:hAnsi="Century Schoolbook" w:eastAsia="Century Schoolbook" w:cs="Century Schoolbook"/>
      <w:b/>
      <w:bCs/>
      <w:spacing w:val="-10"/>
      <w:sz w:val="41"/>
      <w:szCs w:val="41"/>
    </w:rPr>
  </w:style>
  <w:style w:type="paragraph" w:styleId="23">
    <w:name w:val="Заголовок №2"/>
    <w:basedOn w:val="Normal"/>
    <w:qFormat/>
    <w:pPr>
      <w:shd w:fill="FFFFFF" w:val="clear"/>
      <w:spacing w:lineRule="exact" w:line="365" w:before="0" w:after="60"/>
      <w:jc w:val="center"/>
      <w:outlineLvl w:val="1"/>
    </w:pPr>
    <w:rPr>
      <w:rFonts w:ascii="Impact" w:hAnsi="Impact" w:eastAsia="Impact" w:cs="Impact"/>
      <w:sz w:val="25"/>
      <w:szCs w:val="25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60" w:after="60"/>
      <w:jc w:val="center"/>
      <w:outlineLvl w:val="2"/>
    </w:pPr>
    <w:rPr>
      <w:rFonts w:ascii="MS Reference Sans Serif" w:hAnsi="MS Reference Sans Serif" w:eastAsia="MS Reference Sans Serif" w:cs="MS Reference Sans Serif"/>
      <w:b/>
      <w:bCs/>
      <w:sz w:val="18"/>
      <w:szCs w:val="18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60" w:after="60"/>
      <w:ind w:hanging="320"/>
      <w:jc w:val="both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720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i/>
      <w:iCs/>
      <w:spacing w:val="-30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0" w:after="120"/>
    </w:pPr>
    <w:rPr>
      <w:rFonts w:ascii="MS Reference Sans Serif" w:hAnsi="MS Reference Sans Serif" w:eastAsia="MS Reference Sans Serif" w:cs="MS Reference Sans Serif"/>
      <w:b/>
      <w:bCs/>
      <w:spacing w:val="-10"/>
      <w:sz w:val="14"/>
      <w:szCs w:val="14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36:00Z</dcterms:created>
  <dc:creator>Таирбек</dc:creator>
  <dc:description/>
  <dc:language>en-US</dc:language>
  <cp:lastModifiedBy>1</cp:lastModifiedBy>
  <dcterms:modified xsi:type="dcterms:W3CDTF">2016-09-14T14:36:00Z</dcterms:modified>
  <cp:revision>2</cp:revision>
  <dc:subject/>
  <dc:title/>
</cp:coreProperties>
</file>