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6372" w:right="424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16" w:right="424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иректор школы                                                                                                            ________Валиев А.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16" w:right="424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72"/>
          <w:szCs w:val="72"/>
          <w:lang w:eastAsia="ru-RU"/>
        </w:rPr>
        <w:t>основная образовательная программа МБОУ «Параульская СОШ №2 им.Насрутдинова И.Н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72"/>
          <w:szCs w:val="7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aps/>
          <w:sz w:val="48"/>
          <w:szCs w:val="4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aps/>
          <w:sz w:val="72"/>
          <w:szCs w:val="72"/>
          <w:lang w:eastAsia="ru-RU"/>
        </w:rPr>
        <w:t>.Пара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и задачи образовательного процесса в 2018-2019 учебном году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образовательного пространства, позволяющего обеспечить личностный рост учащихся, их подготовку к полноценному и эффективному участию в общественной и профессиональной жизни в условиях информационн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, направленные на реализацию цел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еспечить доступность качественного образования каждому ученику   через совершенствование работы по преемственности  1,2,3 ступеней шко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довлетворить образовательные потребности учащихся через оптимальное  наполнение школьного компоне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Предоставить учащимся  возможность получения образования в разных форм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высить мотивацию учащихся на участие в различных видах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ить психолого-педагогическое сопровождение  неуспевающих и слабоуспевающих детей, а также детей  с различными рисками поведения, одаренны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еспечить индивидуальное развитие детей через организацию проектной деятельности на уроках и во внеурочное врем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сширить занятость детей в школьных кружках, студиях, клубах по интересам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Создать в школе открытое информационное образовательное  пространство через обновление содержания  и технологических  сторон образовательного проце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существлять поддержку детской инициативы через организацию ученическ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Обеспечить  включенность  родителей в образовательный проце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организация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ебный план и его обоснование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яснительная записка к учебному плану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Параульской средней общеобразовательной школы № 2 составлен в соответствии с требованиями Закона РФ «Об образовании», Базисного учебного плана для общеобразовательных учреждений Российской Федерации с родным языком обучения , регионального базисного учебного плана для общеобразовательных учреждений Республики Дагестан, учебного плана школы за 2018-2019 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нагрузка учащихся школы в 2018-2019 учебном году соответствует режиму 6-ти дневной недели. Первые классы обучаются по режиму пятидневной рабочей не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чебно-воспитательной работы школы - создание условий для самостоятельного выбора каждой личностью своей стратегии поведения, способа существования, направления самосовершенствования в контексте человеческой культуры, а значит и учебный план должен быть направлен на реализацию этой це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я школу как звено в единой системе непрерывного обучения, мы выявили те узловые проблемы, на решение которых должна быть направлена   наша деятельность: дать учащимся полное среднее образование, подготовить к поступлению в вуз, помочь в профессиональной ориентации, всемерно способствовать развитию их познавательных и коммуникативных возможностей, формировать творческое и научное мыш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учебного плана учтены основные принципы обновления содержания образования российской шко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уманизац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жение в содержании образования на каждом этапе обучения всех аспектов человеческ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ритет сохранения здоровья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актической ориентации общего средн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иление в содержании деятельностного компон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я объема учебной нагруз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авлен с учетом требований действующих СанПин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предусматривает 3 ступени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упень - 1-4 класс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упень -  5-9 класс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тупень - 10-11 клас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й ступени в необходимом объеме сохраняется содержание предметных областей. Наряду с традиционными занятиями представлены  занятия, направленные на обеспечение осознанного выбора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держит базовый компонент (обязательный для всех), региональный компонент (обязательный для всех); компонент образовательного учреждения (обязательный и по выбор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тупень обучения (начальное общее образова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 призван обеспечив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е следующих целей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истемы знаний, умений и навыков, обеспечивающих становление ученика как субъекта разнообразных видов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поддержка индивидуальност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первой ступени строится на основе следующих програм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грамма «Школы России»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ая программа для обучения учащихся 1-4 класс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ные в учебном плане образовательные области и компоненты содержат учебный материал, изучение которого способствует интеллектуальному, духовно-нравственному и физическому развитию младших школьников, становлению их индивидуальности, формированию умений и навыков познания и преобразования самих себя и окружающей действительности. Региональный компонент реализуется через предметы: «Родной язык и литература», «Культура и традиции народов Дагестана».  Внеклассная деятельность представлен предмет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етская риторика - 2-4 класс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способностей на уроках математики - 2-3 клас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едусмотрены часы на индивидуальные консультации по русскому языку и математике, направленные на удовлетворение индивидуальных познавательных потребностей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тупень обучения (основное общее образова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о на продолжение деятельности по формированию познавательной, коммуникативной, нравственной, эстетической, трудовой, физической культуры учащихся, направлено на реализацию следующих основны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включает в себя все образовательные области федерального базисного плана и соответствующий им набор учебных предмето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ональный компонент представлен рядом предметов, направленных на изучение социально-экономического развития края, природы, достопримечательностей, профессий и т.д. ( «Родной язык и литература  » в 5-11 кл., «История Дагестана» - 5, 9 кл., «КТНД» 8, 9 кл. 8 классах введен предмет ОБЖ). Компонент образовательного учреждения представлен курсами в поддержку федерального компонента («Русский язык» – 5-7 классы, «Литература» – 5,6 кл.)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х класс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ден 3-ий час физической культуры, нацеленный на общефизическую подготовку учащихся. В школьном компоненте предусмотрены часы на индивидуальные консультации по русскому языку в 7 - 9 классах, направленные на удовлетворение индивидуальных потребносте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я ступень обучения (полное среднее общее образова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таршей ступени обучения направлен на обеспечение наибольшей личностной направленности и вариативности образования, его дифференциацию и индивидуализацию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еализацию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ых возможностей обучающимся для их последующего профессионального образования и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включает в себя все образовательные области федерального базисного плана и соответствующий им набор учебных предметов. Вариативная часть предназначена для удовлетворения образовательных потребностей старшеклассников. Её составляют курсы в поддержку инвариантной части учебного плана (литература, английский язык, математика, физика, химия, биология, география компетенций. Национально-региональный компонент представлен введением в 10- 11 классах Родного языка, Дагестанской литературы, Истории Дагестана,  Культура и традиции народов Дагеста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абор дисциплин, включенных в учебный план Параульской средней общеобразовательной школы №2, обеспечивает системность и преемственность по ступеням и годам обучения, позволяет реализовать концепцию школы, не превышая предельно допустимых норм учебной нагрузки учащихся. 10% учебного плана направлено на изучение предметов национально-регионального компонента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вариант учебного плана реализует главную задачу школы: создание условий для самореализации личности ученика и развитие способностей личности, её самосовершенствование с учетом возрастных особенностей, желаний учащихся и их родител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разовательные программы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Образовательная программа классов начального общего образова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tbl>
      <w:tblPr>
        <w:tblW w:w="11478" w:type="dxa"/>
        <w:jc w:val="left"/>
        <w:tblInd w:w="-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19"/>
        <w:gridCol w:w="2159"/>
        <w:gridCol w:w="2092"/>
        <w:gridCol w:w="2092"/>
        <w:gridCol w:w="2300"/>
      </w:tblGrid>
      <w:tr>
        <w:trPr>
          <w:trHeight w:val="14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квалификационная категория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М.М. пер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сиева Б.М. вто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иева М.Г.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заева Т.Г. «Русский язы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мзаева Т.Г. «Русский язык»: М. 2013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роицкая Н.Б. Развитие речи. Рабочая тетрадь к учебнику Рамзаевой «Русский язы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ое планирование по учебнику Т.Г.Рамзаевой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М.М. первая. Мамасиева Б.М. вторая.         Изиева М.Г.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, Кирюшкин В.А. «Обучение грамо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, Федосова Н.А. Прописи к азбук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 по обучению грамоте и письму. М.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е чтение, родной язы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М.М. пер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сиева Б.М. 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иева М.Г. пер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орецкий В.Г., Кирюшкин В.А. «Обучение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.Г. Горецкий, В.А. Кирюшкин Азбука: В 2-х частях,М. 2011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орецкий В.Г., Климанова Л.Ф. «Литературное чтени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 по обучению грамоте и письму. М. 2011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М.М. первая.    Мамасиева Б.М. вторая          Изиева М.Г. пер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мыкский язы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М.Хангишиев, А.М.Саидов «Букварь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М.М. пер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сиева Б.М. вто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иева М.Г.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Бантова М.А. «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ро М.И. Математика 1 кл. В двух частях,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чая тетрадь к учебнику Моро М.И. «Математик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 по математике. М.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М.М. пер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сиева Б.М. вто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иева М.Г.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 «Технолог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Б.М. «Изобразительное искус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 «Технолог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Б.М. «Изобразительное искусство». М.2011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М.М. пер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сиева Б.М. вто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иева М.Г. 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 «Музы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 «Музыка». М.2010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М.М. пер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сиева Б.М. 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иева М.Г. пер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 В.И. Л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. М.2010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Р.С. первая.      Юсупова Ж.А. первая.  Раджабова С.Д. вторая.     Чамсаева К.С. вто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заева Т.Г. Русский язы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мзаева Т.Г. Русский язык. 2 кл. В 2-х частях, М., 2011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планы по учебнику Т.Г.Рамзае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Р.С. первая.      Юсупова Ж.А. первая.  Раджабова С.Д. вторая.     Чамсаева К.С. вто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, Климанова Л.Ф. «Литературное чт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, Климанова Л.Ф. «Литературное чтение» 2 кл. В 2-х частях, М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чтению к учебникам Л.Ф.Климаново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Р.С. первая.      Юсупова Ж.А. первая.  Раджабова С.Д. вторая.     Чамсаева К.С. вто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мыкский язы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М.Саитов, З.А.Адукова. Кумыкский язык. 2кл. 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Р.С. первая.      Юсупова Ж.А. первая.  Раджабова С.Д. вторая.     Чамсаева К.С. вто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мыкский язы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М.Саитов, З.А.Адукова. Книга для чтения. 2кл. 2012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Р.С. первая.      Юсупова Ж.А. первая.  Раджабова С.Д. вторая.     Чамсаева К.С. вто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 и др. «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Учебник для 2 кл. /М.И. Моро М. И.Бантова, Г.В. Бельтюкова и др. М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това М.А. и др Метод. пособие к учебнику «Математика»: 2кл.М.201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Р.С. первая.      Юсупова Ж.А. первая.  Раджабова С.Д. вторая.     Чамсаева К.С. вто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«Зеленн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ешаков А.А. Мир вокруг нас: 2 кл. в 2-х частях, М.,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овникова Поурочное планирование по учебнику А.А. Пле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Р.С. первая.      Юсупова Ж.А. первая.  Раджабова С.Д. вторая.     Чамсаева К.С. вто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 «Технолог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Б.М. «Изобразительное искус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 Технология: 2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Б.М. Изобразительное искусство:2кл. М.2011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Р.С. первая.      Юсупова Ж.А. первая.  Раджабова С.Д. вторая.     Чамсаева К.С. вто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 «Музы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 «Музыка». М.2010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 И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 В.И. Л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. М.2010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воспита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х, общеобразовательных шко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к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А.А. первая. Мугутдинова Р.Б. первая.    Гаджиева М.Г. втор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заева Т.Г. Русский язы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мзаева Т.Г. Русский язык. 3 кл. В 2-х частях, М., 2011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планы по учебнику Т.Г.Рамзаев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и проверочные работы 3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 по русскому языку в нач. школе, 2011г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А.А. первая. Мугутдинова Р.Б. первая.    Гаджиева М.Г. втор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ецкий В.Г., Климанова Л.Г. Литературное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, Климанова Л.Ф. «Литературное чтение» 3 кл. В 2-х частях, М, 2011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чтению к учебникам Л.Ф.Климаново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А.А. первая. Мугутдинова Р.Б. первая.    Гаджиева М.Г. втор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мыкский язы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М.Хангишиев, А.М.Саидов Кумыкский язык. 3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А.А. первая. Мугутдинова Р.Б. первая.    Гаджиева М.Г. втор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мыкский язы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М.Хангишиев, А.М.Саидов Кумыкская литература. 3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А.А. первая. Мугутдинова Р.Б. первая.    Гаджиева М.Г. втор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и др. «Математ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Моро. Математика. Учебник для 3 кл. в двух частях.  М., 2011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математике 3 кл. к учебному комплекту Моро, Бантовой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А.А. первая. Мугутдинова Р.Б. первая.    Гаджиева М.Г. втор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«Мир вокруг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Мир вокруг нас, 3 кл. в 2ч. – М.,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курсу «Мир вокруг нас» 3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А.А. первая. Мугутдинова Р.Б. первая.    Гаджиева М.Г. втор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 «Технолог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Б.М. «Изобразительное искус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 Технология: 3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Б.М. Изобразительное искусство:3кл. М.2011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А.А. первая. Мугутдинова Р.Б. первая.    Гаджиева М.Г. втор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 «Музы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 «Музыка». М.2010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ев М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 В.И. Л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. М.2010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воспита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х, общеобразовательных шко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к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това А.А. первая. Бамматказиева Н.М. вторая.  Ибадуллаева Р.М. перв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заева Т.Г. Русский язы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мзаева Т.Г. Русский язык. 4 кл. В 2-х частях, М., 2011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планы по учебнику Т.Г.Рамзаево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и проверочные работы 4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 по русскому языку в нач. школе, 2011г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това А.А. первая. Бамматказиева Н.М. вторая.  Ибадуллаева Р.М. перв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ецкий В.Г., Климанова Л.Г. Литературное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, Климанова Л.Ф. «Литературное чтение» 4 кл. В 2-х частях, М, 2011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чтению к учебникам Л.Ф.Климаново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това А.А. первая. Бамматказиева Н.М. вторая.  Ибадуллаева Р.М. перв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мыкский язы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М.Хангишиев, А.М.Саидов Кумыкский язык. 4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това А.А. первая. Бамматказиева Н.М. вторая.  Ибадуллаева Р.М. перв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мыкский язы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М.Хангишиев, А.М.Саидов Кумыкская литература. 4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това А.А. первая. Бамматказиева Н.М. вторая.  Ибадуллаева Р.М. перв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и др. «Математ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Моро. Математика. Учебник для 4 кл. в двух частях.  М.,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математике 4 кл. к учебному комплекту Моро, Бантовой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това А.А. первая. Бамматказиева Н.М. вторая.  Ибадуллаева Р.М. перв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«Мир вокруг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Мир вокруг нас, 4 кл. в 2ч. – М.,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курсу «Мир вокруг нас» 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традиции народов Дагест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ев М-П.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традиции народов Дагест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традиции народов Дагестана. 4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амматова Р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ОРКСЭ «Основы исламской культу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И.Латышина, М.Ф.Муртазин Основы исламской культуры. 4 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курсу «Основы исламской культуры» 4 к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това А.А. первая. Бамматказиева Н.М. вторая.  Ибадуллаева Р.М. перв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 «Технолог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Б.М. «Изобразительное искус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 Технология: 4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Б.М. Изобразительное искусство:4кл. М.2011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това А.А. первая. Бамматказиева Н.М. вторая.  Ибадуллаева Р.М. перв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 «Музы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 «Музыка». М.2010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ев Б.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 В.И. Л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. М.2010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воспита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х, общеобразовательных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Основное общее образование.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95"/>
        <w:gridCol w:w="1859"/>
        <w:gridCol w:w="1968"/>
        <w:gridCol w:w="1984"/>
        <w:gridCol w:w="1843"/>
      </w:tblGrid>
      <w:tr>
        <w:trPr>
          <w:trHeight w:val="8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область,предм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квалификационная категория уч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дуллаева С.К. Б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зова П.М.первая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иева М.Г. пер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сланалиева Н.М. Б/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дыженская Т.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-я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изова П.М.первая. Арсланалиева Н.М. Б/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бекова Н.А.пер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шив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дыженская Т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-я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мова  Б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еева Н.А.первая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шив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уро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уро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мова  Б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еева Н.А.первая. ГаджиеваЗ.Ц.первая . Батырбекова А.Б.пер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-я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рбекова А.Б.первая.Изиева М.Г.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шив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ГаджиеваЗ.Ц.пер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ткоев Р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-я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ткоев Р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ш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логия литерату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дуллаева С.К.Б/К Азизова П.М.первая. Изиева М.Г.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 литера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бекова Н.А.первая.Азизова.П.М.первая . ГаджиеваЗ.Ц.первая. Ата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а Н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 литера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мова  Б.Ю.Б/К Акамова  Б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товК.М. «Литера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200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 литера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мова  Б.Ю.Б/К ГаджиеваЗ.Ц.пер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ез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ез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 литера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рбекова А.Б.пер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шивова А.А.первая ГаджиеваЗ.Ц.пер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овая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овая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ев Т.Г.выс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руллаев К.Х.Бамматова М.М.перва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кин Н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кин Н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абиева А.Б.перва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кин Н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кин Н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ев Т.Г.высщий Бамматова М.М.перва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г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мматова М.М.пер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г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аев К.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г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ев Т.Г.высщ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агор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гебра и начала анали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агоров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абиева А.Б.пер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агор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гебра и начала анали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агоров А.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ев Т.Г.высщий Бамматова М.М.пер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метрия для 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хонт»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мматова М.М.пер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метрия для 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хонт»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аев К.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метрия для 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хонт»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ствозн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.И. Кравченк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.А. Пев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Биолог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ология 6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И. Со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Дрофа» 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Г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Суматохин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Мамонтов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онин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Зах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. По учебнику Мамонтова и Сони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Г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Суматохин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Мамонтов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онин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Зах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ндартные уро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Г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Суматохин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ГМамонтов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онин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Зах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Пособие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ЕГ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Г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Кучменко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иелян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 Лысова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рочные разработки по химии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книга учителя химии 8 клас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Г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Полная средняя школа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95"/>
        <w:gridCol w:w="1859"/>
        <w:gridCol w:w="1968"/>
        <w:gridCol w:w="1984"/>
        <w:gridCol w:w="1843"/>
      </w:tblGrid>
      <w:tr>
        <w:trPr>
          <w:trHeight w:val="8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область,предм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квалификационная категория уч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зова П.М.первая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ткоев З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-я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ткоев З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20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русскому языку. Сабаткоева З.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бекова Н.А.первая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ткоев З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-я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ткоев З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русскому языку. Сабаткоева З.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 литера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зова П.М.пер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тов К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тов К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литературе 10кл. Нартова К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 литера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бекова Н.А.пер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тов К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тов К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литературе 11кл. Нартова К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ев Т.Г.высщ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агор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гебра и начала анали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агоров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абиева А.Б.пер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агор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гебра и начала анали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агоров А.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ев Т.Г.высщ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метрия для 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хонт»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абиева А.Б.пер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метрия для 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хонт»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чуеваН.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чменко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/>
            </w:pPr>
            <w:r>
              <w:rPr/>
              <w:t>О.С.Габиелян</w:t>
            </w:r>
          </w:p>
          <w:p>
            <w:pPr>
              <w:pStyle w:val="Style16"/>
              <w:ind w:right="-143" w:hanging="0"/>
              <w:rPr/>
            </w:pPr>
            <w:r>
              <w:rPr/>
              <w:t>Г.Г. Лысова</w:t>
            </w:r>
          </w:p>
          <w:p>
            <w:pPr>
              <w:pStyle w:val="Style16"/>
              <w:ind w:right="-14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/>
            </w:pPr>
            <w:r>
              <w:rPr/>
              <w:t xml:space="preserve">Органическая химия </w:t>
            </w:r>
          </w:p>
          <w:p>
            <w:pPr>
              <w:pStyle w:val="Style16"/>
              <w:ind w:right="-143" w:hanging="0"/>
              <w:rPr/>
            </w:pPr>
            <w:r>
              <w:rPr/>
              <w:t>весь школьный курс</w:t>
            </w:r>
          </w:p>
          <w:p>
            <w:pPr>
              <w:pStyle w:val="Style16"/>
              <w:ind w:right="-143" w:hanging="0"/>
              <w:rPr/>
            </w:pPr>
            <w:r>
              <w:rPr/>
              <w:t>в  таблица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чуева Н.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чменко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43" w:hanging="0"/>
              <w:rPr/>
            </w:pPr>
            <w:r>
              <w:rPr/>
            </w:r>
          </w:p>
          <w:p>
            <w:pPr>
              <w:pStyle w:val="Style16"/>
              <w:ind w:right="-143" w:hanging="0"/>
              <w:rPr/>
            </w:pPr>
            <w:r>
              <w:rPr/>
              <w:t>О.С.Габиелян</w:t>
            </w:r>
          </w:p>
          <w:p>
            <w:pPr>
              <w:pStyle w:val="Style16"/>
              <w:ind w:right="-143" w:hanging="0"/>
              <w:rPr/>
            </w:pPr>
            <w:r>
              <w:rPr/>
              <w:t>Г.Г. Лысова</w:t>
            </w:r>
          </w:p>
          <w:p>
            <w:pPr>
              <w:pStyle w:val="Style16"/>
              <w:ind w:right="-14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/>
            </w:pPr>
            <w:r>
              <w:rPr/>
              <w:t>Подготовка к ЕГЭ</w:t>
            </w:r>
          </w:p>
          <w:p>
            <w:pPr>
              <w:pStyle w:val="Style16"/>
              <w:ind w:right="-143" w:hanging="0"/>
              <w:rPr/>
            </w:pPr>
            <w:r>
              <w:rPr/>
              <w:t>В. Н. Доронкин</w:t>
            </w:r>
          </w:p>
          <w:p>
            <w:pPr>
              <w:pStyle w:val="Style16"/>
              <w:ind w:right="-143" w:hanging="0"/>
              <w:rPr/>
            </w:pPr>
            <w:r>
              <w:rPr/>
              <w:t>Тематические тесты для подготовки к ЕГЭ</w:t>
            </w:r>
          </w:p>
          <w:p>
            <w:pPr>
              <w:pStyle w:val="Style16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пова Н.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уматохин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43" w:hanging="0"/>
              <w:rPr/>
            </w:pPr>
            <w:r>
              <w:rPr/>
              <w:t>С.Г.Мамонтов</w:t>
            </w:r>
          </w:p>
          <w:p>
            <w:pPr>
              <w:pStyle w:val="Style16"/>
              <w:ind w:right="-143" w:hanging="0"/>
              <w:rPr/>
            </w:pPr>
            <w:r>
              <w:rPr/>
              <w:t>Н.И.Сонин</w:t>
            </w:r>
          </w:p>
          <w:p>
            <w:pPr>
              <w:pStyle w:val="Style16"/>
              <w:ind w:right="-143" w:hanging="0"/>
              <w:rPr/>
            </w:pPr>
            <w:r>
              <w:rPr/>
              <w:t>В.В.Зах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/>
            </w:pPr>
            <w:r>
              <w:rPr/>
              <w:t>Открытые уроки</w:t>
            </w:r>
          </w:p>
          <w:p>
            <w:pPr>
              <w:pStyle w:val="Style16"/>
              <w:ind w:right="-143" w:hanging="0"/>
              <w:rPr/>
            </w:pPr>
            <w:r>
              <w:rPr/>
              <w:t>А.А. Попо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пова Н.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уматохин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43" w:hanging="0"/>
              <w:rPr/>
            </w:pPr>
            <w:r>
              <w:rPr/>
              <w:t>С.П.Мамонтов</w:t>
            </w:r>
          </w:p>
          <w:p>
            <w:pPr>
              <w:pStyle w:val="Style16"/>
              <w:ind w:right="-143" w:hanging="0"/>
              <w:rPr/>
            </w:pPr>
            <w:r>
              <w:rPr/>
              <w:t>Н.И.Сонин</w:t>
            </w:r>
          </w:p>
          <w:p>
            <w:pPr>
              <w:pStyle w:val="Style16"/>
              <w:ind w:right="-143" w:hanging="0"/>
              <w:rPr/>
            </w:pPr>
            <w:r>
              <w:rPr/>
              <w:t>В.В.Зах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/>
            </w:pPr>
            <w:r>
              <w:rPr/>
              <w:t>Весь курс биологии</w:t>
            </w:r>
          </w:p>
          <w:p>
            <w:pPr>
              <w:pStyle w:val="Style16"/>
              <w:ind w:right="-143" w:hanging="0"/>
              <w:rPr/>
            </w:pPr>
            <w:r>
              <w:rPr/>
              <w:t>в таблицах и схема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ева 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 Магом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ахачкала «Издательство НИИ педагогики 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/>
            </w:pPr>
            <w:r>
              <w:rPr/>
              <w:t>МОН РФ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ева 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 Магом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ахачкала «Издательство НИИ педагогики 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/>
            </w:pPr>
            <w:r>
              <w:rPr/>
              <w:t>МОН РФ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тик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и ИКТ 7-1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Ю.Га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чебник А.С.К. 2008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тик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и ИКТ 7-1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Ю.Га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чебник А.С.К. 2008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р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От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.И.Заглад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шествозн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Певц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Дагеста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стория 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.Б.Бул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П.Его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Дагеста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стория 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.Б.Бул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П.Его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ТН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ТНД 10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Г.Саидов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 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саковский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зик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зика 11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Касья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РФ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Ж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Лат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Н.Вангшород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М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ое воспитание учащихся 10-11 к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И.Лях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«Просвещение» 2004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4.2. Содержание и организация начального общего образования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 xml:space="preserve">4.2.1. Модель выпускника начальной школы как главный целевой ориентир в учебно-воспитательной работе с обучающимися на </w:t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I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ой ступени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первой ступени обучения – это учащийся, которому свойственно следующе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равственный (ценностный) потенциа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Наличие опыта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й потенциа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освоение на уровне требований государственных программ учебного материала по предметам учебного плана на уровне достаточном для продолжения об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основной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й потенци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первичных навыков саморегуля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ий потенци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ий потенци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3. Содержание и организация основно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4.3.1. Модель выпускника 9-го класса как главный целевой ориентир в учебно-воспитательной работе с обучающими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-ой ступени обуче</w:t>
        <w:softHyphen/>
        <w:t>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второй ступени обучения - это учащийся, которому свойственно следующе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равственный (ценностный) потенци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 Осознание возможностей, достоинств и недостатков собственного «я», овладе</w:t>
        <w:softHyphen/>
        <w:t>ние приемами и методами самообразования и самовоспитания, ориентация на социаль</w:t>
        <w:softHyphen/>
        <w:t>но ценные формы и способы самореализации и самоутверждения. Готовность бороться за свою честь и честь коллектива, отвечать за свои поступки и действия. 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</w:t>
        <w:softHyphen/>
        <w:t>ческое дело, беседу, игру и т. 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й потенци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индивидуального стиля учебной деятельности, устойчивых учеб</w:t>
        <w:softHyphen/>
        <w:t>ных интересов и склонностей, умения развивать и управлять познавательными процес</w:t>
        <w:softHyphen/>
        <w:t>сами личности, способности адекватно действовать в ситуации выбора на уроке. Ос</w:t>
        <w:softHyphen/>
        <w:t>воение на уровне требований государственных программ материала по всем учебным предметам школьного учебного плана. Владение основами компьютерной грамотности, средствами информационно-коммуникативных технологий. Знание особенностей при</w:t>
        <w:softHyphen/>
        <w:t>роды, экологии, социально-экономического развития Красноярского кра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й потенци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основ коммуникативной культуры лич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сказывать и отстаивать свою точку зр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неконфликтного 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троить и вести общение в различных ситуациях и с людьми, отли</w:t>
        <w:softHyphen/>
        <w:t>чающимися друг от друга по возрасту, ценностным ориентациям и другим при</w:t>
        <w:softHyphen/>
        <w:t>знак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стетический потенциа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идеть и понимать гармонию и красоту, знание выдающихся деятелей и произведений литературы и искусства, в т.ч. - Красноярского края. Минусинского рай</w:t>
        <w:softHyphen/>
        <w:t>она, апробация своих возможностей в музыке, литературе, сценическом и изобрази</w:t>
        <w:softHyphen/>
        <w:t>тельном искусств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ий потенци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новных физических качеств: быстроты, ловкости, гибкости, силы и вынос</w:t>
        <w:softHyphen/>
        <w:t>ливости; овладение простейшими туристическими умениями и навыками; знание и со</w:t>
        <w:softHyphen/>
        <w:t>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983" w:gutter="0" w:header="0" w:top="1134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208;&#191;&#209;&#128;&#208;&#190;&#208;&#178;.&#208;&#186;&#208;&#176;&#209;&#135;/&#208;&#157;&#208;&#190;&#209;&#128;&#208;&#188;&#209;&#139;%20&#208;&#190;&#209;&#134;&#208;&#181;&#208;&#189;&#208;&#190;&#208;&#186;/DswMedia/dswmedia" TargetMode="External"/><Relationship Id="rId3" Type="http://schemas.openxmlformats.org/officeDocument/2006/relationships/hyperlink" Target="../../E:/&#208;&#191;&#209;&#128;&#208;&#190;&#208;&#178;.&#208;&#186;&#208;&#176;&#209;&#135;/&#208;&#157;&#208;&#190;&#209;&#128;&#208;&#188;&#209;&#139;%20&#208;&#190;&#209;&#134;&#208;&#181;&#208;&#189;&#208;&#190;&#208;&#186;/DswMedia/dswmedia" TargetMode="External"/><Relationship Id="rId4" Type="http://schemas.openxmlformats.org/officeDocument/2006/relationships/hyperlink" Target="../../E:/&#208;&#191;&#209;&#128;&#208;&#190;&#208;&#178;.&#208;&#186;&#208;&#176;&#209;&#135;/&#208;&#157;&#208;&#190;&#209;&#128;&#208;&#188;&#209;&#139;%20&#208;&#190;&#209;&#134;&#208;&#181;&#208;&#189;&#208;&#190;&#208;&#186;/DswMedia/dswmedia" TargetMode="External"/><Relationship Id="rId5" Type="http://schemas.openxmlformats.org/officeDocument/2006/relationships/hyperlink" Target="../../E:/&#208;&#191;&#209;&#128;&#208;&#190;&#208;&#178;.&#208;&#186;&#208;&#176;&#209;&#135;/&#208;&#157;&#208;&#190;&#209;&#128;&#208;&#188;&#209;&#139;%20&#208;&#190;&#209;&#134;&#208;&#181;&#208;&#189;&#208;&#190;&#208;&#186;/DswMedia/dswmedia" TargetMode="External"/><Relationship Id="rId6" Type="http://schemas.openxmlformats.org/officeDocument/2006/relationships/hyperlink" Target="../../E:/&#208;&#191;&#209;&#128;&#208;&#190;&#208;&#178;.&#208;&#186;&#208;&#176;&#209;&#135;/&#208;&#157;&#208;&#190;&#209;&#128;&#208;&#188;&#209;&#139;%20&#208;&#190;&#209;&#134;&#208;&#181;&#208;&#189;&#208;&#190;&#208;&#186;/DswMedia/dswmed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3:00Z</dcterms:created>
  <dc:creator>Admin</dc:creator>
  <dc:description/>
  <cp:keywords/>
  <dc:language>en-US</dc:language>
  <cp:lastModifiedBy>Таирбек</cp:lastModifiedBy>
  <cp:lastPrinted>2015-09-04T16:00:00Z</cp:lastPrinted>
  <dcterms:modified xsi:type="dcterms:W3CDTF">2018-11-02T12:30:00Z</dcterms:modified>
  <cp:revision>42</cp:revision>
  <dc:subject/>
  <dc:title/>
</cp:coreProperties>
</file>